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080"/>
        <w:gridCol w:w="147"/>
        <w:gridCol w:w="239"/>
        <w:gridCol w:w="561"/>
        <w:gridCol w:w="313"/>
        <w:gridCol w:w="871"/>
        <w:gridCol w:w="775"/>
        <w:gridCol w:w="1596"/>
        <w:gridCol w:w="1737"/>
        <w:gridCol w:w="707"/>
        <w:gridCol w:w="1203"/>
        <w:gridCol w:w="1641"/>
        <w:gridCol w:w="1080"/>
        <w:gridCol w:w="1370"/>
      </w:tblGrid>
      <w:tr>
        <w:trPr>
          <w:trHeight w:val="300" w:hRule="atLeast"/>
        </w:trPr>
        <w:tc>
          <w:tcPr>
            <w:tcW w:w="1387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Образец заявки на аттестацию сварщиков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милия Имя</w:t>
              <w:br/>
              <w:t>Отчеств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Год </w:t>
              <w:br/>
              <w:t>рожд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ряд</w:t>
              <w:br/>
              <w:t>по сварке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фессия согласно</w:t>
              <w:br/>
              <w:t>штатного расписа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арочные</w:t>
              <w:br/>
              <w:t xml:space="preserve"> материалы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ды, типы, материалы</w:t>
              <w:br/>
              <w:t>сварных соединений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НПА на </w:t>
              <w:br/>
              <w:t>сварные соединения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варщик ручной сварк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111 процесс сварки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Р-3, тип Э46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ба Ø 25 - 150 мм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п соединения С2, С17 по ГОСТ 16037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лщина стенки 3 – 9 мм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 Сталь 10, Ст3сп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КП 45-1.03-85-200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варщик на автоматических полуавтоматических машина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135 процесс сварки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лока Св-08Г2С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ащитный газ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r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стины (сортовой металлопрокат) тип соединения Т3, С17 по ГОСТ 14771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лщина стенки 3 – 20 мм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 09Г2С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КП 45-5.04-121-2009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Т 23118-2012</w:t>
            </w:r>
          </w:p>
        </w:tc>
      </w:tr>
      <w:tr>
        <w:trPr>
          <w:trHeight w:val="5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арщик на машинах контактной (прессовой) сварк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21 процесс сварки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рматура Ø 8 - 32 мм, классом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0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00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 соединение К1-Кт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КП 45-5.03-145-2009</w:t>
            </w:r>
          </w:p>
        </w:tc>
      </w:tr>
      <w:tr>
        <w:trPr>
          <w:trHeight w:val="5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Газосварщик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311 процесс сварки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цетилен, кислород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лока Св-08Г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ба Ø 25 – 100 мм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п соединения С2, С17 по ГОСТ 16037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лщина стенки 2– 5 мм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 Сталь 10, Ст3сп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КП 45-1.03-85-200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2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тветственный за организацию аттестации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ФИО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ециалист по кадрам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ФИО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41:00Z</dcterms:created>
  <dc:creator>Admin</dc:creator>
  <dc:description/>
  <cp:keywords/>
  <dc:language>en-US</dc:language>
  <cp:lastModifiedBy>Admin</cp:lastModifiedBy>
  <cp:lastPrinted>2016-12-19T13:18:00Z</cp:lastPrinted>
  <dcterms:modified xsi:type="dcterms:W3CDTF">2016-12-19T12:30:00Z</dcterms:modified>
  <cp:revision>24</cp:revision>
  <dc:subject/>
  <dc:title>Форма Заявки на аттестацию сварщиков</dc:title>
</cp:coreProperties>
</file>